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TN: Explanation for difference of profit after tax in Quarter 1/2015 year on yea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n 22/04/2015, Underground Works Construction Joint Stock Company announced explanation for difference of profit after tax in Quarter 1/2015 year on year </w:t>
      </w:r>
      <w:r>
        <w:rPr/>
        <w:t>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after tax in Quarter 1/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after tax in Quarter 1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ere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,335,019,903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,265,046,030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69,970,87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1%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son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Revenue in Quarter 1/2015 increased by 1,180 % while cost of goods sold increased by 195 % year on year. Revenue from financial activities increased by 2,915 % while financial activities expense only increased by 1,442 % and general &amp; administration expense increased by 157 %.</w:t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>
          <w:rFonts w:cs="Arial" w:ascii="Arial" w:hAnsi="Arial"/>
          <w:sz w:val="20"/>
        </w:rPr>
        <w:t>+ The Company increased revenue, decreased management and interest expense so profit after tax cut loss by 51% year on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2:04:00Z</dcterms:created>
  <dc:creator>Tung Nguyen</dc:creator>
  <dc:description/>
  <cp:keywords/>
  <dc:language>en-US</dc:language>
  <cp:lastModifiedBy>Tung Nguyen</cp:lastModifiedBy>
  <dcterms:modified xsi:type="dcterms:W3CDTF">2015-04-25T02:04:00Z</dcterms:modified>
  <cp:revision>2</cp:revision>
  <dc:subject/>
  <dc:title/>
</cp:coreProperties>
</file>